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LEARNING SUPPORT ASSISTAN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28"/>
        <w:gridCol w:w="3843"/>
      </w:tblGrid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LECTION CRITER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Qualification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inin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numeracy/literacy skills – equivalent to NVQ Level 2 in English and Math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und knowledge of the code of practice for SE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VQ 1/2 for Teaching Assistants or equivalent qualification or experience or CACHE L2 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have attended basic TA training at an FE college (e.g. NCFE L1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have attended significant INSET relevant to the rol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letion of DCSF Teaching Assistant Induction Programm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ining in relevant learning strategies e.g. literac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ecialist skills/training in curriculum or learning area e.g. bi-lingual, sign language, ICT 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ining in the relevant strategies e.g. SEN, CACHE et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priate first aid trainin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ing of principles of child development and learning processe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ing of statutory frameworks related to supporting pupils with S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self-evaluate learning needs and actively seek learning opportunitie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relate well to children and adults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 constructively as part of a team, understanding classroom roles and responsibilities and your own position within thes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working with children with SE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ecific SEN experienc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working in a learning support unit, supporting a SENCO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ll working knowledge of relevant policies/codes of practice and awareness of relevant legislation.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ing knowledge of key stage curriculum and other relevant learning programmes/strategi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ills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 have some knowledge of SEN requirement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of how children learn and how to create and maximise learning opportunitie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have become skilled in dealing with particular areas of special need through attending LA and other providers of specialist training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titudes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tantly improve own practice and knowledge through self evaluation and learning from others – observing teacher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 constructively as part of a team, understanding classroom roles and responsibilities and your own position within thes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75605" cy="1482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75605" cy="148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4:00Z</dcterms:created>
  <dc:creator>Chris</dc:creator>
  <dc:description/>
  <cp:keywords/>
  <dc:language>en-US</dc:language>
  <cp:lastModifiedBy>Rothwellka</cp:lastModifiedBy>
  <dcterms:modified xsi:type="dcterms:W3CDTF">2023-09-20T11:04:00Z</dcterms:modified>
  <cp:revision>2</cp:revision>
  <dc:subject/>
  <dc:title>ST</dc:title>
</cp:coreProperties>
</file>