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321310</wp:posOffset>
                </wp:positionV>
                <wp:extent cx="10130790" cy="1905"/>
                <wp:effectExtent l="127000" t="127000" r="12700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0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4" h="3">
                              <a:moveTo>
                                <a:pt x="0" y="3"/>
                              </a:moveTo>
                              <a:lnTo>
                                <a:pt x="15954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b4cb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4,3" path="m0,3l15954,0e" stroked="t" o:allowincell="f" style="position:absolute;margin-left:-27.25pt;margin-top:-25.3pt;width:797.65pt;height:0.1pt;mso-wrap-style:none;v-text-anchor:middle">
                <v:fill o:detectmouseclick="t" on="false"/>
                <v:stroke color="#b4cb41" weight="254160" joinstyle="round" endcap="flat"/>
                <w10:wrap type="none"/>
              </v:shape>
            </w:pict>
          </mc:Fallback>
        </mc:AlternateContent>
      </w:r>
      <w:r>
        <w:rPr>
          <w:rFonts w:eastAsia="Calibri Light" w:cs="Arial"/>
        </w:rPr>
        <w:t xml:space="preserve">                        </w:t>
      </w:r>
      <w:r>
        <w:rPr/>
        <w:t xml:space="preserve">MEAL OF THE DAY    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4"/>
      </w:tblGrid>
      <w:tr>
        <w:trPr>
          <w:trHeight w:val="43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>Served with either potato wedges or curly fries. With or without baked beans. With or without sala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icken, beef, lamb burger in a bu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eese and veg burger, fish burg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2 fish fing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2 sausag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Sausage rol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eese pasti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Lemon So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eese Omelettes/Veg Samosa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Macaroni Chees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Lasagn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illi, Beef Bolognese &amp; Ri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Homemade soup and rol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Fis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Pizza sli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Various toast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Various burrito/filled flat brea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>Served with or without sala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Salt &amp; Pepper chicken in a wrap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>Served in a wrap or with potatoes of the da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Popcorn chicke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>Served with or without sala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BBQ chicken or Tikka kebab on flat naan brea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icken Joe’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Pasta pots or Curry po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  <w:tab/>
        <w:tab/>
      </w:r>
    </w:p>
    <w:p>
      <w:pPr>
        <w:pStyle w:val="Normal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660525</wp:posOffset>
                </wp:positionV>
                <wp:extent cx="10115550" cy="47625"/>
                <wp:effectExtent l="127000" t="127635" r="127635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0" h="75">
                              <a:moveTo>
                                <a:pt x="0" y="75"/>
                              </a:moveTo>
                              <a:lnTo>
                                <a:pt x="15930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b4cb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0,75" path="m0,75l15930,0e" stroked="t" o:allowincell="f" style="position:absolute;margin-left:-23.05pt;margin-top:130.75pt;width:796.45pt;height:3.7pt;mso-wrap-style:none;v-text-anchor:middle">
                <v:fill o:detectmouseclick="t" on="false"/>
                <v:stroke color="#b4cb41" weight="254160" joinstyle="round" endcap="flat"/>
                <w10:wrap type="none"/>
              </v:shape>
            </w:pict>
          </mc:Fallback>
        </mc:AlternateContent>
      </w:r>
      <w:r>
        <w:rPr>
          <w:b/>
          <w:lang w:val="en-GB" w:eastAsia="en-US"/>
        </w:rPr>
        <w:t xml:space="preserve">                     </w:t>
      </w:r>
      <w:r>
        <w:rPr/>
        <w:t>MEAL DEALS all £2.82</w:t>
      </w:r>
    </w:p>
    <w:tbl>
      <w:tblPr>
        <w:tblW w:w="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0"/>
      </w:tblGrid>
      <w:tr>
        <w:trPr>
          <w:trHeight w:val="1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>Meal of the day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Hot dish of the day (also includes a vegetarian option) Plain cookie or fruit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Juice, water or milk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82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>Sandwich deal</w:t>
              <w:tab/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Sandwich, fruit bag, biscuit or cake.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Juice, water, milk or fizz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 xml:space="preserve">Chicken Joe meal deal                              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icken wrap, fruit bag or biscuit. Juice, water, milk or fiz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ab/>
            </w: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82</w:t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 Light" w:hAnsi="Calibri Light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82</w:t>
            </w:r>
          </w:p>
        </w:tc>
      </w:tr>
      <w:tr>
        <w:trPr>
          <w:trHeight w:val="24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>Jacket potato deal</w:t>
              <w:tab/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Jacket potato with choice of filling and side salad. Fruit bag or biscuit. Juice, water, milk or fizz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GB"/>
              </w:rPr>
              <w:t xml:space="preserve">Pasta pot / curry pot deal                                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Pasta pot or curry pot. Fruit bag or biscuit. Juice, water, milk or fizz.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 Light" w:hAnsi="Calibri Light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2.82</w:t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£2.82 </w:t>
            </w:r>
          </w:p>
        </w:tc>
      </w:tr>
    </w:tbl>
    <w:p>
      <w:pPr>
        <w:pStyle w:val="Heading"/>
        <w:rPr>
          <w:rFonts w:ascii="Calibri Light" w:hAnsi="Calibri Light" w:cs="Arial"/>
          <w:sz w:val="22"/>
          <w:szCs w:val="22"/>
          <w:u w:val="none"/>
          <w:lang w:eastAsia="en-US"/>
        </w:rPr>
      </w:pPr>
      <w:r>
        <w:rPr>
          <w:rFonts w:cs="Arial" w:ascii="Calibri Light" w:hAnsi="Calibri Light"/>
          <w:sz w:val="22"/>
          <w:szCs w:val="22"/>
          <w:u w:val="none"/>
          <w:lang w:eastAsia="en-US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Jacket Potato               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Jacket Wedges/ diced potatoes/croquettes/curly fries/sautè potatoes                                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ips, small portion/c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3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ips large port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5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ips and gravy or cur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7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ip barm   £1.70    Cheesy Chip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9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Baked beans/ Veg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Calibri Light" w:hAnsi="Calibri Light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36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eese or tuna port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0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Side salad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0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Filled potato top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65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Garlic Naan Bread</w:t>
              <w:tab/>
              <w:t xml:space="preserve"> 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5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Sauce sachets (tomato ketchup) / butter     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20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Heading"/>
        <w:rPr>
          <w:rFonts w:cs="Arial"/>
        </w:rPr>
      </w:pPr>
      <w:r>
        <w:rPr>
          <w:rFonts w:eastAsia="Calibri Light" w:cs="Calibri Light" w:ascii="Calibri Light" w:hAnsi="Calibri Light"/>
          <w:sz w:val="22"/>
          <w:szCs w:val="22"/>
          <w:u w:val="none"/>
          <w:lang w:eastAsia="en-US"/>
        </w:rPr>
        <w:t xml:space="preserve"> </w:t>
      </w:r>
    </w:p>
    <w:p>
      <w:pPr>
        <w:pStyle w:val="Heading"/>
        <w:rPr>
          <w:rFonts w:ascii="Calibri Light" w:hAnsi="Calibri Light" w:cs="Arial"/>
          <w:sz w:val="22"/>
          <w:szCs w:val="22"/>
          <w:u w:val="none"/>
          <w:lang w:eastAsia="en-US"/>
        </w:rPr>
      </w:pPr>
      <w:r>
        <w:rPr>
          <w:rFonts w:cs="Arial" w:ascii="Calibri Light" w:hAnsi="Calibri Light"/>
          <w:sz w:val="22"/>
          <w:szCs w:val="22"/>
          <w:u w:val="none"/>
          <w:lang w:eastAsia="en-US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  <w:u w:val="none"/>
          <w:lang w:eastAsia="en-US"/>
        </w:rPr>
      </w:pPr>
      <w:r>
        <w:rPr>
          <w:rFonts w:cs="Calibri Light" w:ascii="Calibri Light" w:hAnsi="Calibri Light"/>
          <w:b w:val="false"/>
          <w:sz w:val="22"/>
          <w:szCs w:val="22"/>
          <w:u w:val="none"/>
          <w:lang w:eastAsia="en-US"/>
        </w:rPr>
        <w:t>COLD CHOICE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03"/>
      </w:tblGrid>
      <w:tr>
        <w:trPr/>
        <w:tc>
          <w:tcPr>
            <w:tcW w:w="2690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Sandwiches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Calibri Light" w:hAnsi="Calibri Light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£1.20- £1.60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Baguettes, wraps or bagel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85- £2.00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Salad / pasta salad pots</w:t>
              <w:tab/>
              <w:t xml:space="preserve">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80</w:t>
            </w:r>
          </w:p>
        </w:tc>
      </w:tr>
    </w:tbl>
    <w:p>
      <w:pPr>
        <w:pStyle w:val="Heading"/>
        <w:rPr>
          <w:rFonts w:ascii="Calibri Light" w:hAnsi="Calibri Light" w:cs="Calibri Light"/>
          <w:sz w:val="22"/>
          <w:szCs w:val="22"/>
          <w:u w:val="none"/>
          <w:lang w:eastAsia="en-US"/>
        </w:rPr>
      </w:pPr>
      <w:r>
        <w:rPr>
          <w:rFonts w:cs="Calibri Light" w:ascii="Calibri Light" w:hAnsi="Calibri Light"/>
          <w:sz w:val="22"/>
          <w:szCs w:val="22"/>
          <w:u w:val="none"/>
          <w:lang w:eastAsia="en-US"/>
        </w:rPr>
        <w:t>SWEETS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akes and muff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95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flap-jacks, choc brownie, shortbread, raspberry buns, choc chip cooki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95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Plain/choc flavoured half and half cooki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85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Low fat yogur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5p</w:t>
            </w:r>
          </w:p>
        </w:tc>
      </w:tr>
      <w:tr>
        <w:trPr>
          <w:trHeight w:val="2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Fruit Salad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60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Fresh Fruit Piece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20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Fruit Bag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5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oughnut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</w:t>
            </w:r>
            <w:r>
              <w:rPr>
                <w:rFonts w:cs="Arial" w:ascii="Calibri Light" w:hAnsi="Calibri Light"/>
                <w:sz w:val="22"/>
                <w:szCs w:val="22"/>
              </w:rPr>
              <w:t>85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u w:val="none"/>
                <w:lang w:eastAsia="en-US"/>
              </w:rPr>
              <w:t xml:space="preserve">                                   </w:t>
            </w:r>
            <w:r>
              <w:rPr>
                <w:rFonts w:cs="Arial" w:ascii="Calibri Light" w:hAnsi="Calibri Light"/>
                <w:sz w:val="22"/>
                <w:szCs w:val="22"/>
                <w:u w:val="none"/>
                <w:lang w:eastAsia="en-US"/>
              </w:rPr>
              <w:t>BEVERAGES</w:t>
            </w:r>
          </w:p>
        </w:tc>
        <w:tc>
          <w:tcPr>
            <w:tcW w:w="1366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Radnor Fizz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80p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Radnor Splash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95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Small Radnor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0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Milk (189ml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25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Water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60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apri Sun (large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00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23825</wp:posOffset>
                </wp:positionV>
                <wp:extent cx="10096500" cy="4445"/>
                <wp:effectExtent l="127000" t="127635" r="12763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0" h="7">
                              <a:moveTo>
                                <a:pt x="0" y="7"/>
                              </a:moveTo>
                              <a:lnTo>
                                <a:pt x="15900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b4cb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0,7" path="m0,7l15900,0e" stroked="t" o:allowincell="f" style="position:absolute;margin-left:-19.3pt;margin-top:9.75pt;width:794.95pt;height:0.3pt;mso-wrap-style:none;v-text-anchor:middle">
                <v:fill o:detectmouseclick="t" on="false"/>
                <v:stroke color="#b4cb41" weight="254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Arial"/>
          <w:sz w:val="22"/>
          <w:szCs w:val="22"/>
          <w:u w:val="none"/>
          <w:lang w:eastAsia="en-US"/>
        </w:rPr>
      </w:pPr>
      <w:r>
        <w:rPr>
          <w:rFonts w:cs="Arial" w:ascii="Calibri Light" w:hAnsi="Calibri Light"/>
          <w:sz w:val="22"/>
          <w:szCs w:val="22"/>
          <w:u w:val="none"/>
          <w:lang w:eastAsia="en-US"/>
        </w:rPr>
        <w:t>BREAKFAST MENU</w:t>
      </w:r>
    </w:p>
    <w:p>
      <w:pPr>
        <w:pStyle w:val="Normal"/>
        <w:rPr>
          <w:rFonts w:ascii="Calibri Light" w:hAnsi="Calibri Light" w:cs="Calibri Light"/>
          <w:sz w:val="22"/>
          <w:szCs w:val="22"/>
          <w:u w:val="none"/>
          <w:lang w:eastAsia="en-US"/>
        </w:rPr>
      </w:pPr>
      <w:r>
        <w:rPr>
          <w:rFonts w:cs="Calibri Light" w:ascii="Calibri Light" w:hAnsi="Calibri Light"/>
          <w:sz w:val="22"/>
          <w:szCs w:val="22"/>
          <w:u w:val="none"/>
          <w:lang w:eastAsia="en-US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78"/>
      </w:tblGrid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ereal and Milk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5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Waffle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Hash brown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95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heese slice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Bacon Barmcake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Sausage Barmcake</w:t>
              <w:tab/>
              <w:t xml:space="preserve">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20</w:t>
            </w:r>
          </w:p>
          <w:p>
            <w:pPr>
              <w:pStyle w:val="Normal"/>
              <w:jc w:val="center"/>
              <w:rPr>
                <w:rFonts w:ascii="Calibri Light" w:hAnsi="Calibri Light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£1.2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Teacake</w:t>
              <w:tab/>
              <w:tab/>
              <w:t xml:space="preserve">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5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Buttered Toast</w:t>
              <w:tab/>
              <w:t xml:space="preserve">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40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rumpets/ pancake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5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 xml:space="preserve">Fresh Milk (189ml)      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25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Hot Chocolate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60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Tea</w:t>
              <w:tab/>
              <w:tab/>
              <w:tab/>
              <w:t xml:space="preserve">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40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Coffee</w:t>
              <w:tab/>
              <w:tab/>
              <w:tab/>
              <w:t xml:space="preserve">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40p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Fruit bag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/>
              </w:rPr>
              <w:t>55p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450850</wp:posOffset>
                </wp:positionV>
                <wp:extent cx="266065" cy="521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522000"/>
                          <a:chOff x="0" y="0"/>
                          <a:chExt cx="266040" cy="52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0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35.5pt;width:20.95pt;height:41.1pt" coordorigin="449,710" coordsize="419,822">
                <v:rect id="shape_0" stroked="f" o:allowincell="f" style="position:absolute;left:449;top:710;width:418;height:82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 Light" w:ascii="Calibri Light" w:hAnsi="Calibri Light"/>
          <w:sz w:val="22"/>
          <w:szCs w:val="22"/>
        </w:rPr>
        <w:t>Note: Gravy and cheese used on menu are suitable for vegetarian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  <w:t>Pack-a-Lunch                               £2.8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2919095</wp:posOffset>
                </wp:positionV>
                <wp:extent cx="10010775" cy="30480"/>
                <wp:effectExtent l="127635" t="127000" r="127635" b="127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0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5" h="48">
                              <a:moveTo>
                                <a:pt x="0" y="48"/>
                              </a:moveTo>
                              <a:lnTo>
                                <a:pt x="15765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b4cb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65,48" path="m0,48l15765,0e" stroked="t" o:allowincell="f" style="position:absolute;margin-left:-24.55pt;margin-top:229.85pt;width:788.2pt;height:2.35pt;mso-wrap-style:none;v-text-anchor:middle">
                <v:fill o:detectmouseclick="t" on="false"/>
                <v:stroke color="#b4cb41" weight="254160" joinstyle="round" endcap="flat"/>
                <w10:wrap type="none"/>
              </v:shape>
            </w:pict>
          </mc:Fallback>
        </mc:AlternateContent>
      </w:r>
      <w:r>
        <w:rPr>
          <w:rFonts w:cs="Arial" w:ascii="Calibri Light" w:hAnsi="Calibri Light"/>
          <w:i/>
          <w:sz w:val="22"/>
          <w:szCs w:val="22"/>
          <w:lang w:val="en-GB"/>
        </w:rPr>
        <w:t>Pre-order your packed-lunch during breakfast club and get a priority lunch pass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br w:type="column"/>
      </w: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  <w:t>St Antony’s Roman Catholic School Catering is committed to offering healthy choices at very reasonable prices to encourage students to make appropriate deci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1580</wp:posOffset>
                </wp:positionH>
                <wp:positionV relativeFrom="paragraph">
                  <wp:posOffset>243840</wp:posOffset>
                </wp:positionV>
                <wp:extent cx="2412365" cy="4605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05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57730" cy="584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TRAFFORD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CATER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FOOD 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SEPTEMBER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9.95pt;height:362.6pt;mso-wrap-distance-left:9.05pt;mso-wrap-distance-right:9.05pt;mso-wrap-distance-top:0pt;mso-wrap-distance-bottom:0pt;margin-top:19.2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57730" cy="584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  <w:t>TRAFFORD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  <w:t>CATER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  <w:t>FOOD 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  <w:t>SEPT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  <w:t>Opening Hours</w:t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  <w:t>Breakfast 8:00am – 8:45am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  <w:t>Break 11:15am - 11:30am</w:t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  <w:t>Dinner 1:30pm – 2:15pm</w:t>
      </w:r>
    </w:p>
    <w:p>
      <w:pPr>
        <w:pStyle w:val="Normal"/>
        <w:jc w:val="center"/>
        <w:rPr>
          <w:rFonts w:cs="Arial"/>
        </w:rPr>
      </w:pPr>
      <w:r>
        <w:rPr>
          <w:rFonts w:eastAsia="Calibri Light" w:cs="Calibri Light" w:ascii="Calibri Light" w:hAnsi="Calibri Light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  <w:t>Packed lunches can be pre-ordered during breakfast club</w:t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2"/>
          <w:lang w:val="en-GB"/>
        </w:rPr>
      </w:pPr>
      <w:r>
        <w:rPr>
          <w:rFonts w:cs="Arial" w:ascii="Calibri Light" w:hAnsi="Calibri Light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GB" w:eastAsia="en-US"/>
        </w:rPr>
      </w:pPr>
      <w:r>
        <w:br w:type="column"/>
      </w:r>
      <w:r>
        <w:rPr>
          <w:rFonts w:cs="Comic Sans MS" w:ascii="Comic Sans MS" w:hAnsi="Comic Sans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20</wp:posOffset>
            </wp:positionH>
            <wp:positionV relativeFrom="paragraph">
              <wp:posOffset>25400</wp:posOffset>
            </wp:positionV>
            <wp:extent cx="1965325" cy="2494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418" w:gutter="0" w:header="0" w:top="851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omic Sans MS" w:hAnsi="Comic Sans MS" w:cs="Comic Sans MS"/>
      <w:b/>
      <w:color w:val="00808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4:00Z</dcterms:created>
  <dc:creator>Default</dc:creator>
  <dc:description/>
  <cp:keywords/>
  <dc:language>en-US</dc:language>
  <cp:lastModifiedBy>Rothwell Mrs K Headteachers PA</cp:lastModifiedBy>
  <cp:lastPrinted>2024-09-06T13:19:00Z</cp:lastPrinted>
  <dcterms:modified xsi:type="dcterms:W3CDTF">2024-09-06T12:20:00Z</dcterms:modified>
  <cp:revision>9</cp:revision>
  <dc:subject/>
  <dc:title>COLD CHOICE</dc:title>
</cp:coreProperties>
</file>